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Қазақстан Республикасының Цифрлық даму, қорғаныс және аэроғарыш өнеркәсібі министрлігінің Мемлекеттік материалдық резервтер комитетінің бос мемлекеттік әкімшілік лауазымдарына үміткерлерді таңдау жөніндегі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 xml:space="preserve">барлық мемлекеттік органдардың мемлекеттік қызметшілері арасындағы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ішкі конкурсының Конкурстық комиссия қорытынды отырысының</w:t>
      </w:r>
    </w:p>
    <w:p>
      <w:pPr>
        <w:pStyle w:val="Style16"/>
        <w:ind w:left="-142" w:right="-142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2019 жылғы 14 мамырдағы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№ 16 ХАТТАМАСЫНАН ҮЗІНДІ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Күн тәртібінің қорытындысы бойынша комиссия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ШЕШІМ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1. Үміткерлер болмауына байланысты Комитеттің Жұмылдыру бөлімшесінің бас сарапшысы (С-4 санаты) барлық мемлекеттік органның мемлекеттік қызметшілері арасындағы ішкі конкурс бойынша конкурс өткізілген жоқ деп есептелсі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2. Комитетінің Жұмылдыру бөлімшесінің бас сарапшысы бос лауазымына жалпы конкурс жариялансы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993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2-08T12:59:00Z</cp:lastPrinted>
  <dcterms:modified xsi:type="dcterms:W3CDTF">2019-05-14T11:48:00Z</dcterms:modified>
  <cp:revision>25</cp:revision>
  <dc:subject/>
  <dc:title/>
</cp:coreProperties>
</file>